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arc contains two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_MAKE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_VIEW.P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_make.prg is a DEGAS.PI1 low resolution picture compress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lows you to load about 50% more pictures into your compu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than is normally possible because it stores them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compress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ression format is a lot like TINYSTUF but it com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that Tiny. The main reason for this is Com_make works fo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res and it does not store color cylcing info like Tiny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about using COM_MAKE.PR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 should boot your computer without any desk accessories or ram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goal is to load as many pictures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 have loaded as many as 41 pictures in my 1 meg ST and it use onl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0,000 of a reported 720,000 free bytes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0,000/41=16,585.XX per picture. Thats 1,313,312 of pictur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2,000 of screen data + 32 of palet data) in 680,000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NOT normally the case. Digitized pictures will averag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0,000 byte eac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amount of free memory reported is an estamate. There is no way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big a compress picture will be until it is done. So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ing a digitized animation you should follow these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note the free memory reported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Choose the first picture in your animation and then choose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llow the program to compress just this on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e NO when it ask's you if you want to delete the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ey are loaded or else you will lose your first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compressing the picture the program will indicate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compressed picture. Now devide the free memory re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ength of the compress single picture and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kely maximum number of pictures that can fit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Another (uglier) way to load a maximum number of pictur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keep on chooseing filenames and keep looking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to see what number picture you are loading until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mbs. Then start over again but stop before you get to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picture that cause the computer the bomb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will then compress as many of the pict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se as it can fit in memory and will report this numbe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_make.prg is very fast. It's compression routine is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embly language. It will compress a picture in about 2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e whole process takes about as long as it takes to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s. The main part of the program is written in compiled GF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about using COM_VIEW.P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much to tell about this program. It simply loads and runs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de with Com_mak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ress function keys 1-10 to choose the speed. 1/5 sec to 10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ress the letter 'c' to make the display "bounce" betwee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last picture. (Bounce??. ok ok just try it and you'll underst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ress the letter 'f' to go back to normal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ress the Esc key to qu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stated above, the fastest display speed is about 1/5 sec per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pproximately). This is not as fast as it sounds. I think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ople will want to run digitized animation faster that this so uh u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o bad. I have been programming in assembly for about 2 week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I get better I hope to speed it up. I have been programm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FA basic for about 2 years and it helped greatly in learning assem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ten with GFA basic 2 and DEVPAC st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ke Hugh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